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３＞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世界遺産姫路城マラソン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完走メダル等作製業務について、次の事項</w:t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質問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74"/>
      </w:tblGrid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担当部署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（電話番号）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事 項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7539" w:hRule="atLeast"/>
        </w:trPr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5:00Z</dcterms:created>
  <dc:creator>用田聖実</dc:creator>
  <dc:description/>
  <cp:keywords/>
  <dc:language>en-US</dc:language>
  <cp:lastModifiedBy>Administrator</cp:lastModifiedBy>
  <cp:lastPrinted>2020-02-18T14:07:00Z</cp:lastPrinted>
  <dcterms:modified xsi:type="dcterms:W3CDTF">2024-07-18T06:52:00Z</dcterms:modified>
  <cp:revision>35</cp:revision>
  <dc:subject/>
  <dc:title>高知市新庁舎建設基本計画策定委託業務に関する公募型プロポーザル実施要領</dc:title>
</cp:coreProperties>
</file>